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39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39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31" w:h="391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1</Words>
  <Characters>16329</Characters>
  <CharactersWithSpaces>139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8:00Z</dcterms:created>
  <dc:creator>Crystal Reports</dc:creator>
  <dc:description>Powered By Crystal</dc:description>
  <dc:language>en-US</dc:language>
  <cp:lastModifiedBy/>
  <dcterms:modified xsi:type="dcterms:W3CDTF">2022-10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A3100E5E9777E52B41F287A9B4A33CEDA7ACAB37F074676ECBA529A4AD8BDDF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65FE9B9E6D04DD20B979C1DF22FFE3AA8F208F999EBD9C657FA07F4E32A795A088565D27D05A553DD472E26552CFB39B15F0F32325C266C42FDF4AC02125FA31C4781CA5D070A17FB48460897981DBCA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22C8E647F267BB5867DCBB08C0835204</vt:lpwstr>
  </property>
  <property fmtid="{D5CDD505-2E9C-101B-9397-08002B2CF9AE}" pid="8" name="Operator">
    <vt:lpwstr>utilizator buget1</vt:lpwstr>
  </property>
</Properties>
</file>